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702" w:right="11057" w:hanging="0"/>
        <w:rPr/>
      </w:pPr>
      <w:r>
        <w:rPr/>
        <w:drawing>
          <wp:inline distT="0" distB="0" distL="0" distR="0">
            <wp:extent cx="7566025" cy="1127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127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56" w:type="dxa"/>
        <w:jc w:val="left"/>
        <w:tblInd w:w="-30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2328"/>
        <w:gridCol w:w="3314"/>
        <w:gridCol w:w="79"/>
        <w:gridCol w:w="1661"/>
        <w:gridCol w:w="2174"/>
      </w:tblGrid>
      <w:tr>
        <w:trPr>
          <w:trHeight w:val="3274" w:hRule="atLeas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>Планирование и организация деятельности ШСК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составление и утверждение планов </w:t>
            </w:r>
          </w:p>
          <w:p>
            <w:pPr>
              <w:pStyle w:val="Normal"/>
              <w:spacing w:lineRule="auto" w:line="261" w:before="0" w:after="202"/>
              <w:ind w:left="20" w:hanging="26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lang w:val="ru-RU"/>
              </w:rPr>
              <w:t xml:space="preserve">работы ШСК на 2023- 2024 уч. год (план работы ШСК, план спортивно массовых мероприятий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41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составление расписания работы ШСК . </w:t>
            </w:r>
          </w:p>
          <w:p>
            <w:pPr>
              <w:pStyle w:val="Normal"/>
              <w:spacing w:before="0" w:after="0"/>
              <w:ind w:left="2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Август- сентябрь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Зам.дир. по ВР, </w:t>
            </w:r>
          </w:p>
          <w:p>
            <w:pPr>
              <w:pStyle w:val="Normal"/>
              <w:spacing w:before="0" w:after="19"/>
              <w:ind w:left="-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ind w:left="-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ШСК </w:t>
            </w:r>
          </w:p>
        </w:tc>
      </w:tr>
      <w:tr>
        <w:trPr>
          <w:trHeight w:val="516" w:hRule="atLeas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Создание Совета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both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- разъяснительная работа 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Август-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Руководитель </w:t>
            </w:r>
          </w:p>
        </w:tc>
      </w:tr>
      <w:tr>
        <w:trPr>
          <w:trHeight w:val="1599" w:hRule="atLeast"/>
        </w:trPr>
        <w:tc>
          <w:tcPr>
            <w:tcW w:w="232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6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spacing w:before="0" w:after="204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клуба </w:t>
            </w:r>
          </w:p>
        </w:tc>
        <w:tc>
          <w:tcPr>
            <w:tcW w:w="5054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126"/>
              <w:ind w:left="-1" w:right="1673" w:hanging="0"/>
              <w:rPr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-33020</wp:posOffset>
                      </wp:positionV>
                      <wp:extent cx="12065" cy="996950"/>
                      <wp:effectExtent l="635" t="0" r="635" b="635"/>
                      <wp:wrapSquare wrapText="bothSides"/>
                      <wp:docPr id="2" name="Group 78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" cy="996840"/>
                                <a:chOff x="0" y="0"/>
                                <a:chExt cx="12240" cy="99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" cy="99684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565200"/>
                                    <a:gd name="textAreaBottom" fmla="*/ 565560 h 56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997000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997000"/>
                                      </a:lnTo>
                                      <a:lnTo>
                                        <a:pt x="0" y="9970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33" style="position:absolute;margin-left:166.65pt;margin-top:-2.6pt;width:0.95pt;height:78.5pt" coordorigin="3333,-52" coordsize="19,1570">
                      <v:shape id="shape_0" ID="Shape 8510" coordsize="12192,997000" path="m0,0l12192,0l12192,997000l0,997000l0,0e" fillcolor="black" stroked="f" o:allowincell="t" style="position:absolute;left:3333;top:-52;width:18;height:156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6"/>
                <w:lang w:val="ru-RU"/>
              </w:rPr>
              <w:t xml:space="preserve">с ученическими  коллективами школы, коллективами спортивных </w:t>
            </w:r>
            <w:r>
              <w:rPr>
                <w:rFonts w:eastAsia="Arial" w:cs="Arial" w:ascii="Arial" w:hAnsi="Arial"/>
                <w:sz w:val="40"/>
                <w:vertAlign w:val="superscript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-1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секций; сентябрь </w:t>
            </w:r>
          </w:p>
        </w:tc>
        <w:tc>
          <w:tcPr>
            <w:tcW w:w="217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6"/>
              <w:ind w:left="29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spacing w:before="0" w:after="204"/>
              <w:ind w:left="29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29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ШСК </w:t>
            </w:r>
          </w:p>
        </w:tc>
      </w:tr>
      <w:tr>
        <w:trPr>
          <w:trHeight w:val="506" w:hRule="atLeast"/>
        </w:trPr>
        <w:tc>
          <w:tcPr>
            <w:tcW w:w="9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6"/>
              </w:rPr>
              <w:t>Методическая деятельность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</w:tc>
      </w:tr>
      <w:tr>
        <w:trPr>
          <w:trHeight w:val="3087" w:hRule="atLeas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 xml:space="preserve">Разработка, согласование программ дополнительного образования детей физкультурно- спортивной направленности 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8"/>
              <w:ind w:left="719" w:hanging="360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 xml:space="preserve">выявление круга интересов учащихся ОУ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9" w:hanging="36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написание программ ДО.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3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spacing w:before="0" w:after="163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spacing w:before="0" w:after="165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В течение года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3"/>
              <w:ind w:left="29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spacing w:before="0" w:after="163"/>
              <w:ind w:left="29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29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Руководитель </w:t>
            </w:r>
          </w:p>
          <w:p>
            <w:pPr>
              <w:pStyle w:val="Normal"/>
              <w:spacing w:before="0" w:after="18"/>
              <w:ind w:left="29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ШСК, педагоги </w:t>
            </w:r>
          </w:p>
          <w:p>
            <w:pPr>
              <w:pStyle w:val="Normal"/>
              <w:spacing w:before="0" w:after="0"/>
              <w:ind w:left="29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ДО, </w:t>
            </w:r>
          </w:p>
        </w:tc>
      </w:tr>
      <w:tr>
        <w:trPr>
          <w:trHeight w:val="4057" w:hRule="atLeas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3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spacing w:before="0" w:after="165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spacing w:before="0" w:after="163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0" w:right="127" w:hanging="0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 xml:space="preserve">Участие в конкурсах разного уровня 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2" w:before="0" w:after="174"/>
              <w:ind w:left="719" w:hanging="360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 xml:space="preserve">поиск интересных вариантов конкурсн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9"/>
              <w:ind w:left="719" w:hanging="36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подготовка к соревнованиям, состязаниям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10"/>
              <w:ind w:left="719" w:hanging="36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непосредственное участие в соревнованиях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9" w:hanging="36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подведение итогов.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3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spacing w:before="0" w:after="165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В теч. уч. </w:t>
            </w:r>
          </w:p>
          <w:p>
            <w:pPr>
              <w:pStyle w:val="Normal"/>
              <w:spacing w:before="0" w:after="0"/>
              <w:ind w:left="10" w:right="-3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 xml:space="preserve">года по плану и годовому плану ОО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3"/>
              <w:ind w:left="29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65"/>
              <w:ind w:left="29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 xml:space="preserve">Зам.дир. по ВР, Руководитель ШСК. </w:t>
            </w:r>
          </w:p>
        </w:tc>
      </w:tr>
      <w:tr>
        <w:trPr>
          <w:trHeight w:val="806" w:hRule="atLeas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Связь со школами района 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 xml:space="preserve">- обмен информацией с другими ОО, 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В течение учебного 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Руководитель ШСК. </w:t>
            </w:r>
          </w:p>
        </w:tc>
      </w:tr>
    </w:tbl>
    <w:p>
      <w:pPr>
        <w:pStyle w:val="Normal"/>
        <w:spacing w:before="0" w:after="0"/>
        <w:ind w:left="-1702" w:right="11057" w:hanging="0"/>
        <w:rPr/>
      </w:pPr>
      <w:r>
        <w:rPr/>
      </w:r>
    </w:p>
    <w:tbl>
      <w:tblPr>
        <w:tblW w:w="9556" w:type="dxa"/>
        <w:jc w:val="left"/>
        <w:tblInd w:w="-30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2348"/>
        <w:gridCol w:w="3250"/>
        <w:gridCol w:w="1745"/>
        <w:gridCol w:w="2213"/>
      </w:tblGrid>
      <w:tr>
        <w:trPr>
          <w:trHeight w:val="2256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200"/>
              <w:ind w:left="10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 xml:space="preserve">работающих в рамках физкультурно- спортивной направленности; </w:t>
            </w:r>
          </w:p>
          <w:p>
            <w:pPr>
              <w:pStyle w:val="Normal"/>
              <w:spacing w:before="0" w:after="0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- проведение совместных мероприятий.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3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spacing w:before="0" w:after="206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года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3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spacing w:before="0" w:after="165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 xml:space="preserve">Осуществление контроля над работой ШСК 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Проверка документации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В течение учебного года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Зам.дир. по ВР </w:t>
            </w:r>
          </w:p>
        </w:tc>
      </w:tr>
      <w:tr>
        <w:trPr>
          <w:trHeight w:val="5552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 xml:space="preserve">Проведение спортивных праздников, спортивных акций, смотров. 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74"/>
              <w:ind w:left="730" w:hanging="360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 xml:space="preserve">подготовка спортивно- массовых мероприятий (разработка сценариев и плана подготовки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7"/>
              <w:ind w:left="730" w:hanging="360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 xml:space="preserve">обеспечение участия учащихся в спортивно- массовых мероприятиях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30" w:hanging="360"/>
              <w:rPr/>
            </w:pPr>
            <w:r>
              <w:rPr>
                <w:rFonts w:eastAsia="Arial" w:cs="Arial" w:ascii="Arial" w:hAnsi="Arial"/>
                <w:sz w:val="26"/>
              </w:rPr>
              <w:t xml:space="preserve">проведения мероприятия; </w:t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6"/>
              </w:rPr>
              <w:t xml:space="preserve">анализ мероприятия.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В течение учебного года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 xml:space="preserve">Руководитель ШСК, зам.по ВР </w:t>
            </w:r>
          </w:p>
        </w:tc>
      </w:tr>
      <w:tr>
        <w:trPr>
          <w:trHeight w:val="221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 xml:space="preserve">Формирование списков учащихся допущенные к сдаче норм ГТО 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3" w:before="0" w:after="148"/>
              <w:ind w:left="730" w:hanging="36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формирование списков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30" w:hanging="360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 xml:space="preserve">издание приказа по сдаче норм ГТО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сентябрь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руководитель ШСК, мед.работник </w:t>
            </w:r>
          </w:p>
        </w:tc>
      </w:tr>
      <w:tr>
        <w:trPr>
          <w:trHeight w:val="2602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right="44" w:hanging="0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 xml:space="preserve">Обновление информационног о стенд по ГТО 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9"/>
              <w:ind w:left="10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 xml:space="preserve">- информирование всех участников образовательного процесса о мероприятиях </w:t>
            </w:r>
          </w:p>
          <w:p>
            <w:pPr>
              <w:pStyle w:val="Normal"/>
              <w:spacing w:before="0" w:after="163"/>
              <w:ind w:left="10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 xml:space="preserve">по  </w:t>
            </w:r>
          </w:p>
          <w:p>
            <w:pPr>
              <w:pStyle w:val="Normal"/>
              <w:spacing w:before="0" w:after="20"/>
              <w:ind w:left="10" w:hanging="0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>«Готов к труду и обороне»</w:t>
            </w:r>
          </w:p>
          <w:p>
            <w:pPr>
              <w:pStyle w:val="Normal"/>
              <w:spacing w:before="0" w:after="0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( ГТО)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61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ноябрь </w:t>
            </w:r>
          </w:p>
          <w:p>
            <w:pPr>
              <w:pStyle w:val="Normal"/>
              <w:spacing w:before="0" w:after="0"/>
              <w:ind w:left="-28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5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руководитель ШСК. </w:t>
            </w:r>
          </w:p>
        </w:tc>
      </w:tr>
      <w:tr>
        <w:trPr>
          <w:trHeight w:val="1304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 xml:space="preserve">Обновление на сайте школы специального 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3"/>
              <w:jc w:val="both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-нормативные документы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сентябрь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 xml:space="preserve">зам.дир по ВР, отв. за сайт </w:t>
            </w:r>
          </w:p>
        </w:tc>
      </w:tr>
      <w:tr>
        <w:trPr>
          <w:trHeight w:val="3094" w:hRule="atLeast"/>
        </w:trPr>
        <w:tc>
          <w:tcPr>
            <w:tcW w:w="234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5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 xml:space="preserve">раздела, содержащий информацию ВФСК ГТО </w:t>
            </w:r>
          </w:p>
        </w:tc>
        <w:tc>
          <w:tcPr>
            <w:tcW w:w="32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10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 xml:space="preserve">ГТ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 xml:space="preserve">-материалы отражающие ход сдачи нормативов, рекорды, разрядные нормы по видам спорта, таблицы оценки результатов соревнований, фотоматериалы. </w:t>
            </w:r>
          </w:p>
        </w:tc>
        <w:tc>
          <w:tcPr>
            <w:tcW w:w="174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 xml:space="preserve"> </w:t>
            </w:r>
          </w:p>
        </w:tc>
        <w:tc>
          <w:tcPr>
            <w:tcW w:w="221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 xml:space="preserve"> </w:t>
            </w:r>
          </w:p>
        </w:tc>
      </w:tr>
      <w:tr>
        <w:trPr>
          <w:trHeight w:val="2076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 xml:space="preserve">Подготовить рабочую документацию по фиксированию результатов </w:t>
            </w:r>
          </w:p>
        </w:tc>
        <w:tc>
          <w:tcPr>
            <w:tcW w:w="3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9" w:before="0" w:after="164"/>
              <w:ind w:left="720" w:hanging="36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протоколы физической подготовленности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7" w:before="0" w:after="180"/>
              <w:ind w:left="720" w:hanging="360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 xml:space="preserve">учебные нормативы по усвоению навыков, умений развитию двигательных качеств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3"/>
              <w:ind w:left="720" w:hanging="36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результаты </w:t>
            </w:r>
          </w:p>
          <w:p>
            <w:pPr>
              <w:pStyle w:val="Normal"/>
              <w:spacing w:before="0" w:after="0"/>
              <w:ind w:right="227" w:hanging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(мониторинг)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165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В течение года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165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spacing w:before="0" w:after="163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Arial" w:cs="Arial" w:ascii="Arial" w:hAnsi="Arial"/>
                <w:sz w:val="26"/>
                <w:lang w:val="ru-RU"/>
              </w:rPr>
              <w:t xml:space="preserve">зам.дир по ВР, руководитель ШСК. </w:t>
            </w:r>
          </w:p>
        </w:tc>
      </w:tr>
      <w:tr>
        <w:trPr>
          <w:trHeight w:val="506" w:hRule="atLeast"/>
        </w:trPr>
        <w:tc>
          <w:tcPr>
            <w:tcW w:w="2348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сдачи </w:t>
            </w:r>
          </w:p>
        </w:tc>
        <w:tc>
          <w:tcPr>
            <w:tcW w:w="3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</w:tc>
        <w:tc>
          <w:tcPr>
            <w:tcW w:w="221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</w:tc>
      </w:tr>
      <w:tr>
        <w:trPr>
          <w:trHeight w:val="1289" w:hRule="atLeast"/>
        </w:trPr>
        <w:tc>
          <w:tcPr>
            <w:tcW w:w="2348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нормативов ГТО </w:t>
            </w:r>
          </w:p>
        </w:tc>
        <w:tc>
          <w:tcPr>
            <w:tcW w:w="3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</w:tc>
        <w:tc>
          <w:tcPr>
            <w:tcW w:w="2213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</w:tc>
      </w:tr>
    </w:tbl>
    <w:p>
      <w:pPr>
        <w:pStyle w:val="Normal"/>
        <w:spacing w:before="0" w:after="218"/>
        <w:rPr/>
      </w:pPr>
      <w:r>
        <w:rPr/>
        <w:t xml:space="preserve"> </w:t>
      </w:r>
    </w:p>
    <w:p>
      <w:pPr>
        <w:pStyle w:val="Normal"/>
        <w:spacing w:before="0" w:after="218"/>
        <w:rPr/>
      </w:pPr>
      <w:r>
        <w:rPr/>
        <w:t xml:space="preserve"> </w:t>
      </w:r>
    </w:p>
    <w:p>
      <w:pPr>
        <w:pStyle w:val="Normal"/>
        <w:spacing w:before="0" w:after="278"/>
        <w:rPr/>
      </w:pPr>
      <w:r>
        <w:rPr/>
        <w:t xml:space="preserve"> </w:t>
      </w:r>
    </w:p>
    <w:p>
      <w:pPr>
        <w:pStyle w:val="Normal"/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2775</wp:posOffset>
            </wp:positionH>
            <wp:positionV relativeFrom="paragraph">
              <wp:posOffset>-264160</wp:posOffset>
            </wp:positionV>
            <wp:extent cx="695325" cy="578485"/>
            <wp:effectExtent l="0" t="0" r="0" b="0"/>
            <wp:wrapNone/>
            <wp:docPr id="3" name="Picture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Руководитель ШСК МКОУ СОШ №9  __________ Акаев З.Т.</w:t>
      </w:r>
      <w:r>
        <w:rPr>
          <w:lang w:val="ru-RU"/>
        </w:rPr>
        <w:t xml:space="preserve"> </w:t>
      </w:r>
    </w:p>
    <w:sectPr>
      <w:type w:val="nextPage"/>
      <w:pgSz w:w="11906" w:h="16838"/>
      <w:pgMar w:left="1702" w:right="849" w:gutter="0" w:header="0" w:top="1142" w:footer="0" w:bottom="1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9:00Z</dcterms:created>
  <dc:creator>комп3</dc:creator>
  <dc:description/>
  <cp:keywords/>
  <dc:language>en-US</dc:language>
  <cp:lastModifiedBy>admin</cp:lastModifiedBy>
  <cp:lastPrinted>2023-09-07T14:10:00Z</cp:lastPrinted>
  <dcterms:modified xsi:type="dcterms:W3CDTF">2023-09-07T10:44:00Z</dcterms:modified>
  <cp:revision>5</cp:revision>
  <dc:subject/>
  <dc:title/>
</cp:coreProperties>
</file>