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17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>3.3. Организация спортивно-массовой работы с детьми младшего школьного возраста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4. Подготовка учащихся к сдаче тестов  ГТО, способствуя формированию устойчивой внутренней мотивации постоянным занятиям физической культурой и спортом, как необходимым условием здорового образа жизни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5. Поощрение лучших спортсменов и активистов клуба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6. Пропаганда физической культуры и спорта в школе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7. Участие учеников в спартакиадах и других спортивных мероприятиях школы и города.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8. Проведение дней здоровья в образовательном учреждении. </w:t>
      </w:r>
    </w:p>
    <w:p>
      <w:pPr>
        <w:pStyle w:val="Heading1"/>
        <w:spacing w:before="0" w:after="26"/>
        <w:ind w:left="-5" w:hanging="10"/>
        <w:rPr/>
      </w:pPr>
      <w:r>
        <w:rPr/>
        <w:t xml:space="preserve">     </w:t>
      </w:r>
      <w:r>
        <w:rPr/>
        <w:t>4. Структура Совета Клуба</w:t>
      </w:r>
      <w:r>
        <w:rPr>
          <w:rFonts w:eastAsia="Arial" w:cs="Arial" w:ascii="Arial" w:hAnsi="Arial"/>
          <w:i w:val="false"/>
          <w:sz w:val="22"/>
        </w:rPr>
        <w:t xml:space="preserve"> </w:t>
      </w:r>
    </w:p>
    <w:p>
      <w:pPr>
        <w:pStyle w:val="Normal"/>
        <w:ind w:left="21" w:right="197" w:hanging="10"/>
        <w:rPr>
          <w:i/>
          <w:i/>
          <w:lang w:val="ru-RU"/>
        </w:rPr>
      </w:pPr>
      <w:r>
        <w:rPr>
          <w:lang w:val="ru-RU"/>
        </w:rPr>
        <w:t>В составе Совета Клуба могут быть: Руководитель ШСК, его заместитель (1 человек); Члены Совета Клуба:  учителя физической культуры (1 человек), учащиеся 1-4 классов (спортивный сектор)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i/>
          <w:lang w:val="ru-RU"/>
        </w:rPr>
        <w:t xml:space="preserve">   </w:t>
      </w:r>
    </w:p>
    <w:p>
      <w:pPr>
        <w:pStyle w:val="Normal"/>
        <w:ind w:left="21" w:right="197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5. Права Совета спортивного Клуба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Совет имеет право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1. Принимать учащихся в состав клуба и исключать из него за нарушения, противоречащие интересам Клуба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0" w:after="12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2. Представлять списки активистов, физкультурников и спортсменов для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>поощрения и награждения дирекцией школы и вышестоящими физкультурными организациями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3. Избирать (назначать) председателя Совета спортивного клуба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    </w:t>
      </w:r>
      <w:r>
        <w:rPr/>
        <w:t>6. Организация работы Клуба</w:t>
      </w:r>
      <w:r>
        <w:rPr>
          <w:rFonts w:eastAsia="Arial" w:cs="Arial" w:ascii="Arial" w:hAnsi="Arial"/>
          <w:i w:val="false"/>
          <w:sz w:val="22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6.2. Членами школьного спортивного клуба могут быть учащиеся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>1-4классов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3. Количество членов Клуба, секций, команд не ограничивается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4. Председатель Совета Клуба, его заместитель (1человек), выбираются из состава членов Клуба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i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     </w:t>
      </w:r>
      <w:r>
        <w:rPr/>
        <w:t>7. Права и обязанности членов спортивного Клуба школы</w:t>
      </w:r>
      <w:r>
        <w:rPr>
          <w:i w:val="false"/>
        </w:rPr>
        <w:t xml:space="preserve"> </w:t>
      </w:r>
      <w:r>
        <w:rPr>
          <w:rFonts w:eastAsia="Arial" w:cs="Arial" w:ascii="Arial" w:hAnsi="Arial"/>
          <w:i w:val="false"/>
          <w:sz w:val="22"/>
        </w:rPr>
        <w:t xml:space="preserve"> </w:t>
      </w:r>
    </w:p>
    <w:p>
      <w:pPr>
        <w:pStyle w:val="Normal"/>
        <w:spacing w:lineRule="auto" w:line="259" w:before="0" w:after="25"/>
        <w:ind w:left="0" w:right="1510" w:hanging="0"/>
        <w:jc w:val="both"/>
        <w:rPr>
          <w:lang w:val="ru-RU"/>
        </w:rPr>
      </w:pPr>
      <w:r>
        <w:rPr>
          <w:lang w:val="ru-RU"/>
        </w:rPr>
        <w:t>7.1. Посещать спортивные секции по избранному виду спорта;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 7.2. Принимать активное участие в спортивных и физкультурнооздоровительных мероприятиях школы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4. Ежегодно сдавать нормативы по физической культуре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5. Содействовать укреплению материально-спортивной базы школы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6. Знать и выполнять правила по технике безопасности в процессе участия в спортивно - массовых мероприятиях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right="33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i/>
          <w:lang w:val="ru-RU"/>
        </w:rPr>
        <w:t xml:space="preserve">      8. Планирование работы Клуба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лан работы Клуба включаются следующие разделы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1. Организация работы по физическому воспитанию учащихся 1-4-х классов, школы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right="1105" w:hanging="10"/>
        <w:rPr>
          <w:lang w:val="ru-RU"/>
        </w:rPr>
      </w:pPr>
      <w:r>
        <w:rPr>
          <w:lang w:val="ru-RU"/>
        </w:rPr>
        <w:t>8.2. Физкультурно-оздоровительная и спортивно-массовая работа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     </w:t>
      </w:r>
      <w:r>
        <w:rPr>
          <w:i/>
          <w:lang w:val="ru-RU"/>
        </w:rPr>
        <w:t xml:space="preserve">9. Учет работы и отчетность спортивного Клуба 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>В спортивном клубе школы ведется следующая документация (по усмотрению Совета Клуба)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hanging="10"/>
        <w:rPr>
          <w:lang w:val="ru-RU"/>
        </w:rPr>
      </w:pPr>
      <w:r>
        <w:rPr>
          <w:lang w:val="ru-RU"/>
        </w:rPr>
        <w:t>9.1. Календарь спортивно-массовых мероприятий на учебный год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right="394" w:hanging="10"/>
        <w:rPr>
          <w:rFonts w:ascii="Arial" w:hAnsi="Arial" w:eastAsia="Arial" w:cs="Arial"/>
          <w:sz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.2. План работы на учебный год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21" w:right="39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.3. Дневник спортивных достижений и книга рекордов учащихся школы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74" w:gutter="0" w:header="0" w:top="1151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8"/>
      <w:ind w:left="3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0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7:00Z</dcterms:created>
  <dc:creator>Учитель</dc:creator>
  <dc:description/>
  <cp:keywords/>
  <dc:language>en-US</dc:language>
  <cp:lastModifiedBy>admin</cp:lastModifiedBy>
  <dcterms:modified xsi:type="dcterms:W3CDTF">2023-09-07T10:42:00Z</dcterms:modified>
  <cp:revision>4</cp:revision>
  <dc:subject/>
  <dc:title/>
</cp:coreProperties>
</file>